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aka – Day 5</w:t>
      </w:r>
    </w:p>
    <w:p>
      <w:pPr>
        <w:pStyle w:val="Normal"/>
        <w:rPr/>
      </w:pPr>
      <w:r>
        <w:rPr/>
      </w:r>
    </w:p>
    <w:p>
      <w:pPr>
        <w:pStyle w:val="Normal"/>
        <w:rPr/>
      </w:pPr>
      <w:r>
        <w:rPr/>
        <w:t xml:space="preserve">Our last full day in Osaka – and Japan for that matter – and we are headed first to the food market area and then  to Nara.  Once the capital of Japan, Nara has a fabulous national museum and several historic sites.  On the way to the subway to the Kuromon Ichiba market, we pass some sort of festival near our hotel along the way.  This is the beginning of the 3-day holiday closing out Golden Week here in Japan.  Everyone is on vacation – schools are closed and the weather is wonderful.  So, naturally, everyone is out and about.  Except that the market has lots of closed-for-holiday stalls and not much of interest.  So, we continue on our way to Nara, which is a 45 minute train ride – this time on a suburban train, not a bullet train.  But, we have three choices of local trains – a slow one, a semi-express, and a super express.  We opt for the semi-express since it’s the first to come into the station, and off we go. </w:t>
      </w:r>
    </w:p>
    <w:p>
      <w:pPr>
        <w:pStyle w:val="Normal"/>
        <w:rPr/>
      </w:pPr>
      <w:r>
        <w:rPr/>
      </w:r>
    </w:p>
    <w:p>
      <w:pPr>
        <w:pStyle w:val="Normal"/>
        <w:rPr/>
      </w:pPr>
      <w:r>
        <w:rPr/>
        <w:t>First order of business is finding a place for lunch since it’s now nearly 1 p.m. and we’re hungry.  We’re meeting an acquaintance of Jeff’s for dinner, so we don’t want too much to eat. That isn’t going to be a problem.  What will be a problem is finding a place to eat without long lines.  Seems that everyone for miles around has chosen to come to Nara today.  Everywhere is jam packed.  Tour buses abound, and cars trying to find parking spots line the street causing total gridlock.  We finally found a small restaurant and each had a bowl of noodle soup with an added component.  Mine was an omelet and Jeff’s was pork.  What a pleasant surprise.  The food was very tasty and just the right amount.</w:t>
      </w:r>
    </w:p>
    <w:p>
      <w:pPr>
        <w:pStyle w:val="Normal"/>
        <w:rPr/>
      </w:pPr>
      <w:r>
        <w:rPr/>
      </w:r>
    </w:p>
    <w:p>
      <w:pPr>
        <w:pStyle w:val="Normal"/>
        <w:rPr/>
      </w:pPr>
      <w:r>
        <w:rPr/>
        <w:t xml:space="preserve">Now we start up the hill for Nara and to see the National Museum which features a special exhibit.  On the way, we stop to take pictures of the deer who are refusing the food little children are trying to feed them.  It’s probably because everyone bought deer food (it’s sold in $1.50 packets) and the deer have gorged on the food all day.  One very “smart” deer gets his antlers caught in a chain fence (yes, the deer are free to wander all over the park, leaving little “presents” everywhere) and can’t seem to get free. Oops.  He finally figures it out, but goes back for more.  Who ever said deer were smart.  We, in the Washington DC area, don’t think of deer as “cute” or cuddly or as animals that we want to feed.  We want to annihilate them or chase them away because they eat all our plants and wreck havoc around our gardens. </w:t>
      </w:r>
    </w:p>
    <w:p>
      <w:pPr>
        <w:pStyle w:val="Normal"/>
        <w:rPr/>
      </w:pPr>
      <w:r>
        <w:rPr/>
      </w:r>
    </w:p>
    <w:p>
      <w:pPr>
        <w:pStyle w:val="Normal"/>
        <w:rPr/>
      </w:pPr>
      <w:r>
        <w:rPr/>
        <w:t>The little Japanese children, however, are fascinated with the deer as are all the dogs that families have brought with them.  The park is very crowded and the vendors lining the streets are doing a remarkable business.  There are hundreds of grilled squid and octopus on skewers being consumed.  There are stands selling green tea flavored soft ice cream along with vanilla and chocolate, and vendors are doing a brisk business selling a rice-based sweet called “mochi”   Near as I can tell, a sauce is poured over top of the three balls of mochi and then it’s heated over charcoal to make it more pliable.  Yummy!</w:t>
      </w:r>
    </w:p>
    <w:p>
      <w:pPr>
        <w:pStyle w:val="Normal"/>
        <w:rPr/>
      </w:pPr>
      <w:r>
        <w:rPr/>
      </w:r>
    </w:p>
    <w:p>
      <w:pPr>
        <w:pStyle w:val="Normal"/>
        <w:rPr/>
      </w:pPr>
      <w:r>
        <w:rPr/>
        <w:t>The museum has a special exhibit of statues of buddas, zodiac signs and other artifacts from temples dating back to the 8</w:t>
      </w:r>
      <w:r>
        <w:rPr>
          <w:vertAlign w:val="superscript"/>
        </w:rPr>
        <w:t>th</w:t>
      </w:r>
      <w:r>
        <w:rPr/>
        <w:t xml:space="preserve"> century.</w:t>
      </w:r>
    </w:p>
    <w:p>
      <w:pPr>
        <w:pStyle w:val="Normal"/>
        <w:rPr/>
      </w:pPr>
      <w:r>
        <w:rPr/>
      </w:r>
    </w:p>
    <w:p>
      <w:pPr>
        <w:pStyle w:val="Normal"/>
        <w:rPr/>
      </w:pPr>
      <w:r>
        <w:rPr/>
        <w:t>Jeff went off by himself to take pictures of the gigantic Great Buddha at Todaiji Temple, and ran into wall-to-wall people on this first day of the Golden Week holidays.  But some of the pictures look good.  And there were lots more deer.</w:t>
      </w:r>
    </w:p>
    <w:p>
      <w:pPr>
        <w:pStyle w:val="Normal"/>
        <w:rPr/>
      </w:pPr>
      <w:r>
        <w:rPr/>
      </w:r>
    </w:p>
    <w:p>
      <w:pPr>
        <w:pStyle w:val="Normal"/>
        <w:rPr/>
      </w:pPr>
      <w:r>
        <w:rPr/>
        <w:t xml:space="preserve">For dinner we went to a Okinawan-French fusion restaurant, called Friponne, which Jeff’s acquaintance (a textile collector and vendor) was very fond of.  The restaurant is located in the Nara Machi section of Nara where there are little streets with all kinds of treasures. </w:t>
      </w:r>
    </w:p>
    <w:p>
      <w:pPr>
        <w:pStyle w:val="Normal"/>
        <w:rPr/>
      </w:pPr>
      <w:r>
        <w:rPr/>
      </w:r>
    </w:p>
    <w:p>
      <w:pPr>
        <w:pStyle w:val="Normal"/>
        <w:rPr/>
      </w:pPr>
      <w:r>
        <w:rPr/>
        <w:t xml:space="preserve">The chef, a personable man, creates extraordinary menus that combine fresh ingredients in new and wonderful ways.   There are three levels of dining – small, medium, and large – all with a set number of courses, for a set price.  We had the medium set menu.  We started with an “amuse bouche” from the chef, then an appetizer with a small tower of shrimp and marinated fish, with sea grapes on the side, which we’d never tasted before. Turns out sea grapes don’t have much of a taste, but are salty and “pop” when you bite into them.  What a treat.  Then came a soup with scallop in the middle followed by the fish dish of “tai,” or sea bream.  Next there was a meat dish.  Jeff chose beef and I had lamb.  Each meat had been stewed and was deliciously flavored.  The meat was followed by a cheese course where we chose mimolette (similar to aged Gouda), a creamy blue and a soy cheese with sake, which was like nothing we’ve ever tasted before.  But, this cheese was really good.  </w:t>
      </w:r>
    </w:p>
    <w:p>
      <w:pPr>
        <w:pStyle w:val="Normal"/>
        <w:rPr/>
      </w:pPr>
      <w:r>
        <w:rPr/>
      </w:r>
    </w:p>
    <w:p>
      <w:pPr>
        <w:pStyle w:val="Normal"/>
        <w:rPr/>
      </w:pPr>
      <w:r>
        <w:rPr/>
        <w:t xml:space="preserve">Last, we had dessert, but unlike other restaurants, here you can order a taste – a small slice or a small mound - of every dessert on the menu, if you want because it’s all part of the dinner.  The chef makes his own sorbet out of fruits, vegetables and spices that he has in his kitchen.  For instance, we had a passion fruit mousse on top of a very light and airy sponge cake, three different sorbets--mango, purple potato and turmeric,  star fruit, and a taste of a lentil dessert in a delightful, but not too sweet sauce.  For $50 per person, this was an extraordinary meal.  The portions were just right – not too small or too large – so that at the end of the meal, we were sated, but not rolling out of the restaurant.  The restaurant is very tiny, probably seating no more than 15-20 people all together and you eat there only by making reservations since the chef orders the ingredients daily for the number of people who he will feed.  There’s no rush.  Our meal lasted 2½ hours and we could easily have spent another ½ hour sipping coffee or tea or espresso.  I must admit that this dining experience was the last thing I expected to find in Nara, and certainly the best and most creative meal we’ve eaten in Japan, ever!  It also helped that we had a translator who could tell us exactly what ingredients went into each dish. </w:t>
      </w:r>
    </w:p>
    <w:p>
      <w:pPr>
        <w:pStyle w:val="Normal"/>
        <w:rPr/>
      </w:pPr>
      <w:r>
        <w:rPr/>
      </w:r>
    </w:p>
    <w:p>
      <w:pPr>
        <w:pStyle w:val="Normal"/>
        <w:rPr/>
      </w:pPr>
      <w:r>
        <w:rPr/>
        <w:t xml:space="preserve">We took a taxi back to the Nara train station where we caught our respective trains “home.”  In our case it was back to Namba station – a 45 minute train ride – and then another short taxi ride back to the hotel. </w:t>
      </w:r>
    </w:p>
    <w:p>
      <w:pPr>
        <w:pStyle w:val="Normal"/>
        <w:rPr/>
      </w:pPr>
      <w:r>
        <w:rPr/>
      </w:r>
    </w:p>
    <w:p>
      <w:pPr>
        <w:pStyle w:val="Normal"/>
        <w:rPr/>
      </w:pPr>
      <w:r>
        <w:rPr/>
        <w:t>So ends our trip in Osaka.  When we mentioned our difficulty finding English speakers, Jeff’s friend commented that Osaka was not a tourist mecca and wasn’t meant to be.  He teaches English and has lived in Japan for 20 years, so he indeed knows where the friendliest people live and where the most likely locations are for Japanese who speak English. He suggested we visit Okinawa the next time we come.  Sounds good to me.</w:t>
      </w:r>
    </w:p>
    <w:p>
      <w:pPr>
        <w:pStyle w:val="Normal"/>
        <w:rPr/>
      </w:pPr>
      <w:r>
        <w:rPr/>
      </w:r>
    </w:p>
    <w:p>
      <w:pPr>
        <w:pStyle w:val="Normal"/>
        <w:rPr/>
      </w:pPr>
      <w:r>
        <w:rPr/>
        <w:t>Tomorrow we pack and spend a lot of time at the Osaka airport before returning to what looks like rainy Washington DC.</w:t>
      </w:r>
    </w:p>
    <w:p>
      <w:pPr>
        <w:pStyle w:val="Normal"/>
        <w:rPr/>
      </w:pPr>
      <w:r>
        <w:rPr/>
      </w:r>
    </w:p>
    <w:p>
      <w:pPr>
        <w:pStyle w:val="Normal"/>
        <w:rPr/>
      </w:pPr>
      <w:r>
        <w:rPr/>
        <w:t xml:space="preserve">Sayona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43:00Z</dcterms:created>
  <dc:creator>jk</dc:creator>
  <dc:description/>
  <cp:keywords/>
  <dc:language>en-US</dc:language>
  <cp:lastModifiedBy>jk</cp:lastModifiedBy>
  <dcterms:modified xsi:type="dcterms:W3CDTF">2009-05-04T02:20:00Z</dcterms:modified>
  <cp:revision>16</cp:revision>
  <dc:subject/>
  <dc:title>Osaka – Day 5</dc:title>
</cp:coreProperties>
</file>